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83/2011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osty Tarnogórskiego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 r.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onków, 13.01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tanie kontroli zarządczej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ok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lanta Stop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ierownik jednos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 (imię i nazwisk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łkowskiej 2 41-922 Radzion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 (podać nazwę jednostki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zydzielonych mi uprawnień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składanym oświadczeniu z funkcjonowania kontroli zarządczej za rok 2011 przedstawiają prawdziwy i rzetelny obraz sytuacji jednost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ystarczającą pewność/wystarczającą pewność z zastrzeżenia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iż zasoby przydzielone do realizacji zadań jednostki, zostały wykorzystane w zamierzonych celach i zgodnie z zasadą dobrego zarządzania finansow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kontroli zarządczej są ustanowione i zapewniają realizację zadań i operacji gospodarczych zgodnie z prawem i wewnętrznymi regulacjami oraz zasadami etycznego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 dotyczą następujących obszarów działalności jednost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miejscu kierownik jednostki może przedstawić istotne ryzyka lub słabości kontroli zarządczej, które zostały zidentyfikowane w określonych obszarach działalności jednostki wraz z opisem działań planowanych lub podjętych w celu ograniczenia tych ryzyk lub słabości kontroli zarządczej. Jednocześnie w przypadku braku opracowanych elementów i procedur kontroli zarządczej należy wskazać brakujące elementy oraz określić planowany termin ich wdroże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syłamy kopie rocznego raportu z przebiegu prac grupy do spraw zarządzania ryzykiem za rok 2011 działającej w szk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oświadczenie opiera się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jej ocenie oraz informacjach, które pochodzą z samooce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pracy audytu wewnętrznego, instytucjonalnej kontroli wewnętrznej, wyników kontroli zewnętrznych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siadam informacji, które nie zostały umieszczone w informacji o stanie kontroli zarządczej, a które mogłyby negatywnie wpływać na obraz sytuacji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Jednost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ada dobrego zarządzania finansowego odnosi się do oszczędności, efektywności i skuteczności. Oszczędność oznacza, iż zasoby wykorzystywane do realizacji zadań muszą być dostępne w odpowiednim czasie, odpowiedniej ilości, jakości oraz po najlepszych cenach. Efektywność oznacza realizację pomiędzy wykorzystanymi zasobami a osiągniętymi efektami. Skuteczność oznacza realizację założonych zadań i celów przy wykorzystaniu dostępnych zasob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rownik jednostki może dodać zastrzeżenia, jeżeli mają one istotny wpływ na oświadczenie o stanie kontroli zarząd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moocena odzwierciedla ocenę kierownictwa w zakresie zgodności kontroli zarządczej ze standardami kontroli zarządczej w okresie objętym składaną informacj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2:00Z</dcterms:created>
  <dc:creator>Pracownik</dc:creator>
  <dc:description/>
  <dc:language>en-US</dc:language>
  <cp:lastModifiedBy>s</cp:lastModifiedBy>
  <cp:lastPrinted>2011-09-07T08:20:00Z</cp:lastPrinted>
  <dcterms:modified xsi:type="dcterms:W3CDTF">2012-01-24T11:52:00Z</dcterms:modified>
  <cp:revision>2</cp:revision>
  <dc:subject/>
  <dc:title>ZARZĄDZENIE NR</dc:title>
</cp:coreProperties>
</file>